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tt. DIRIGENTE</w:t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REA FORMAZIONE E DOTTORATO</w:t>
        <w:tab/>
        <w:tab/>
        <w:tab/>
        <w:tab/>
        <w:tab/>
        <w:tab/>
        <w:tab/>
        <w:tab/>
      </w:r>
    </w:p>
    <w:p>
      <w:pPr>
        <w:pStyle w:val="Normal"/>
        <w:ind w:right="249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/La sottoscritto/a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/a a ____________________________________________________________________________ il _____/_____/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mail ________________________________________________________________________ cell 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professore straordinario/ordinario </w:t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e associat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ercator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ettore scientifico-disciplinare _________________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sso il Dipartimento di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ell’Università degli Studi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sto il bando dell’Area Formazione e Dottorato per l’attribuzione di incarichi di insegnamento a personale di ruolo di altro Ateneo (fase 4 della Programmazione didattica A.A. 2024/25) </w:t>
      </w:r>
      <w:r>
        <w:rPr>
          <w:rFonts w:cs="Segoe UI" w:ascii="Calibri" w:hAnsi="Calibri"/>
          <w:sz w:val="20"/>
        </w:rPr>
        <w:t>in conformità con le Linee di Indirizzo della programmazione didattica</w:t>
      </w:r>
      <w:r>
        <w:rPr>
          <w:rFonts w:cs="Calibri" w:ascii="Calibri" w:hAnsi="Calibri"/>
          <w:sz w:val="20"/>
        </w:rPr>
        <w:t>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6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ai sensi del Decreto Rettorale n. 418 del 20 aprile 2011 PER L’A.A. 2024/25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969" w:leader="none"/>
        </w:tabs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conferimento dell’affidamento di 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responsabilità didattica dell’insegnamento di 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n copertura di n°1 modulo di ore 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copertura di n°1 modulo di ore _________ dell'insegnamento di 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manda è corredata dalla seguente documentazione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riculum delle attività didattiche e scientifiche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20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ulla osta Ateneo di appartenenza o attestazione di richiesta del nulla osta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sostitutiva di certificazione a norma del DPR n.445/2000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i un documento di identità valid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ltre alle ore di didattica frontale, che si potranno svolgere su due o tre giorni secondo le esigenze didattiche del corso,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dichiara inoltre di essere a conoscenza che l’eventuale retribuzione dell’incarico sarà subordinata ai criteri stabiliti dagli Organi Accademici e alle disponibilità finanziarie della Scuola.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, _____/_____/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/>
      </w:pPr>
      <w:r>
        <w:rPr>
          <w:rFonts w:cs="Tahoma" w:ascii="Calibri" w:hAnsi="Calibri"/>
          <w:b/>
          <w:sz w:val="20"/>
          <w:u w:val="single"/>
        </w:rPr>
        <w:t xml:space="preserve">N.B.: </w:t>
      </w:r>
      <w:r>
        <w:rPr>
          <w:rFonts w:cs="Tahoma" w:ascii="Calibri" w:hAnsi="Calibri"/>
          <w:sz w:val="20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709" w:right="708" w:gutter="0" w:header="0" w:top="56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Affidamenti fase 4 retribuiti a.a. 2025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9:00Z</dcterms:created>
  <dc:creator>PRESIDENZA SCIENZE POLITICHE</dc:creator>
  <dc:description/>
  <cp:keywords/>
  <dc:language>en-US</dc:language>
  <cp:lastModifiedBy>Antonella Pasquini</cp:lastModifiedBy>
  <cp:lastPrinted>2018-03-29T11:20:00Z</cp:lastPrinted>
  <dcterms:modified xsi:type="dcterms:W3CDTF">2025-09-19T08:30:00Z</dcterms:modified>
  <cp:revision>13</cp:revision>
  <dc:subject/>
  <dc:title>Al MAGNIFICO RETTORE</dc:title>
</cp:coreProperties>
</file>